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ДАЖИ ИМУЩЕСТВ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АДЛЕЖАЩЕГО ГОРОДСКОМУ ОКРУГУ "ГОРОД АРХАНГЕЛЬСК", ПОСРЕДСТВОМ ПУБЛИЧНОГО ПРЕДЛОЖЕНИЯ,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ИЮНЯ 2021 ГОД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   17 июня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3 члена комиссии: Белова М.С. – заместитель председателя комиссии, Малеева С.В.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кт незавершенного строительства (проектируемое назначение – нежилое здание), назначение - нежилое, общая площадь застройки 2206,0 кв. м, степень готовности 55%, кадастровый номер 29:22:081101:1555, адрес объекта: Архангель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. Архангельск, Исакогорский территориальный округ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л. 263-й Сивашской дивизии, в районе д. 7, д. 8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71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Цена отсечения,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85 500,00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пониж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7 1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 55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4 200,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6.2021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6.2021 12:10:27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13"/>
        <w:gridCol w:w="3146"/>
        <w:gridCol w:w="2566"/>
        <w:gridCol w:w="1865"/>
        <w:gridCol w:w="1319"/>
      </w:tblGrid>
      <w:tr>
        <w:trPr>
          <w:tblHeader w:val="true"/>
        </w:trPr>
        <w:tc>
          <w:tcPr>
            <w:tcW w:w="1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Цена, руб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  <w:br/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ид торгов </w:t>
              <w:br/>
            </w:r>
          </w:p>
        </w:tc>
      </w:tr>
      <w:tr>
        <w:trPr/>
        <w:tc>
          <w:tcPr>
            <w:tcW w:w="1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шалкин Сергей Николаевич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6.2021 12:00:27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 628 250,00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</w:t>
            </w:r>
          </w:p>
        </w:tc>
      </w:tr>
      <w:tr>
        <w:trPr/>
        <w:tc>
          <w:tcPr>
            <w:tcW w:w="1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0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епановский Евгений Викторович</w:t>
            </w:r>
          </w:p>
        </w:tc>
        <w:tc>
          <w:tcPr>
            <w:tcW w:w="2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6.2021 11:59:01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19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вышение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640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   </w:t>
      </w:r>
      <w:r>
        <w:rPr>
          <w:b/>
          <w:sz w:val="24"/>
        </w:rPr>
        <w:t xml:space="preserve">1 628 250,00 (Один миллион шестьсот двадцать восемь тысяч двести пятьдесят рублей          00 копеек), в том числе НДС – 271 375,00 руб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Мешалкин Сергей Николаевич,</w:t>
      </w:r>
      <w:r>
        <w:rPr>
          <w:sz w:val="24"/>
        </w:rPr>
        <w:t xml:space="preserve"> приобретает право 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2:00Z</dcterms:created>
  <dc:creator>ДМИ</dc:creator>
  <dc:description/>
  <dc:language>en-US</dc:language>
  <cp:lastModifiedBy>Мария Сергеевна Пасторина</cp:lastModifiedBy>
  <cp:lastPrinted>2021-06-17T14:55:00Z</cp:lastPrinted>
  <dcterms:modified xsi:type="dcterms:W3CDTF">2021-06-17T12:02:00Z</dcterms:modified>
  <cp:revision>2</cp:revision>
  <dc:subject/>
  <dc:title>Утверждаю:</dc:title>
</cp:coreProperties>
</file>